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9^ Assemblea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dei Delegati</w:t>
        <w:br/>
        <w:t>Sezioni CAI Area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Liguria - Piemonte - Valle d'Aosta</w:t>
        <w:br/>
        <w:t>Verbania - 27 ottobre 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635</wp:posOffset>
                </wp:positionV>
                <wp:extent cx="1074420" cy="81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9635" cy="719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63.95pt;mso-wrap-distance-left:9.05pt;mso-wrap-distance-right:9.05pt;mso-wrap-distance-top:0pt;mso-wrap-distance-bottom:0pt;margin-top:-0.0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9635" cy="719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88265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20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4pt;mso-wrap-distance-left:9.05pt;mso-wrap-distance-right:9.05pt;mso-wrap-distance-top:0pt;mso-wrap-distance-bottom:0pt;margin-top:1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720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chiesta d'interven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Delegato  __________________________________</w:t>
        <w:br/>
        <w:t>della Sezione CAI  _____________________________</w:t>
        <w:br/>
      </w:r>
      <w:r>
        <w:rPr>
          <w:sz w:val="24"/>
          <w:szCs w:val="24"/>
        </w:rPr>
        <w:t>Chiede di intervenire sul seguente punto all'Ordine del Giorno:</w:t>
      </w:r>
    </w:p>
    <w:p>
      <w:pPr>
        <w:pStyle w:val="Normal"/>
        <w:tabs>
          <w:tab w:val="clear" w:pos="708"/>
          <w:tab w:val="left" w:pos="1134" w:leader="none"/>
        </w:tabs>
        <w:spacing w:lineRule="auto" w:line="6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  <w:br/>
        <w:t>____________________________________________________________________________________________________________________________________________________________________________</w:t>
        <w:tab/>
        <w:t>il Delegato   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8"/>
          <w:szCs w:val="28"/>
        </w:rPr>
        <w:t>N.B.:  compilare un modulo distinto per ciascun punto su cui si desidera intervenire.</w:t>
      </w:r>
    </w:p>
    <w:sectPr>
      <w:type w:val="nextPage"/>
      <w:pgSz w:w="8391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03:00Z</dcterms:created>
  <dc:creator>.</dc:creator>
  <dc:description/>
  <dc:language>en-US</dc:language>
  <cp:lastModifiedBy>.</cp:lastModifiedBy>
  <dcterms:modified xsi:type="dcterms:W3CDTF">2024-05-03T16:36:00Z</dcterms:modified>
  <cp:revision>9</cp:revision>
  <dc:subject/>
  <dc:title/>
</cp:coreProperties>
</file>